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212090</wp:posOffset>
                </wp:positionV>
                <wp:extent cx="1544955" cy="506730"/>
                <wp:effectExtent l="0" t="0" r="0" b="0"/>
                <wp:wrapSquare wrapText="bothSides"/>
                <wp:docPr id="1" name="Group 5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06880"/>
                          <a:chOff x="0" y="0"/>
                          <a:chExt cx="1545120" cy="506880"/>
                        </a:xfrm>
                      </wpg:grpSpPr>
                      <pic:pic xmlns:pic="http://schemas.openxmlformats.org/drawingml/2006/picture">
                        <pic:nvPicPr>
                          <pic:cNvPr id="0" name="Picture 8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6920" y="0"/>
                            <a:ext cx="283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1545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7" style="position:absolute;margin-left:370.35pt;margin-top:-16.7pt;width:121.65pt;height:39.9pt" coordorigin="7407,-334" coordsize="2433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1" stroked="f" o:allowincell="f" style="position:absolute;left:8426;top:-334;width:446;height:5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43" stroked="f" o:allowincell="f" style="position:absolute;left:7407;top:-332;width:2432;height: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20320</wp:posOffset>
                </wp:positionV>
                <wp:extent cx="1797050" cy="409575"/>
                <wp:effectExtent l="0" t="635" r="635" b="0"/>
                <wp:wrapSquare wrapText="bothSides"/>
                <wp:docPr id="2" name="Group 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409680"/>
                          <a:chOff x="0" y="0"/>
                          <a:chExt cx="1797120" cy="409680"/>
                        </a:xfrm>
                      </wpg:grpSpPr>
                      <pic:pic xmlns:pic="http://schemas.openxmlformats.org/drawingml/2006/picture">
                        <pic:nvPicPr>
                          <pic:cNvPr id="2" name="Picture 8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10317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0"/>
                            <a:ext cx="615240" cy="40968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615442" h="409322">
                                <a:moveTo>
                                  <a:pt x="0" y="0"/>
                                </a:moveTo>
                                <a:lnTo>
                                  <a:pt x="615442" y="0"/>
                                </a:lnTo>
                                <a:lnTo>
                                  <a:pt x="615442" y="409322"/>
                                </a:lnTo>
                                <a:lnTo>
                                  <a:pt x="0" y="409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357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382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86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622"/>
                                </a:lnTo>
                                <a:lnTo>
                                  <a:pt x="-22102" y="15622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622"/>
                                </a:lnTo>
                                <a:lnTo>
                                  <a:pt x="16637" y="15622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50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2160"/>
                            <a:ext cx="10800" cy="248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25147">
                                <a:moveTo>
                                  <a:pt x="3810" y="0"/>
                                </a:moveTo>
                                <a:lnTo>
                                  <a:pt x="10795" y="21717"/>
                                </a:lnTo>
                                <a:lnTo>
                                  <a:pt x="0" y="25147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670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6" style="position:absolute;margin-left:-41.5pt;margin-top:-1.6pt;width:141.5pt;height:32.25pt" coordorigin="-830,-32" coordsize="2830,645">
                <v:shape id="shape_0" ID="Picture 825" stroked="f" o:allowincell="f" style="position:absolute;left:-830;top:-14;width:1624;height:62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Shape 7324" coordsize="615442,409322" path="m0,0l615442,0l615442,409322l0,409322l0,0e" fillcolor="#003399" stroked="f" o:allowincell="f" style="position:absolute;left:1031;top:-32;width:968;height:644;mso-wrap-style:none;v-text-anchor:middle">
                  <v:fill o:detectmouseclick="t" type="solid" color2="#ffcc66"/>
                  <v:stroke color="#3465a4" joinstyle="round" endcap="flat"/>
                  <w10:wrap type="square"/>
                </v:shape>
                <v:shape id="shape_0" ID="Shape 827" coordsize="43434,41148" path="m21717,0l26797,15748l-22102,15748l29972,25527l-30357,-24388l21717,31497l8382,-24388l13462,25527l0,15748l16637,15748l21717,0xe" fillcolor="#ffcc00" stroked="f" o:allowincell="f" style="position:absolute;left:1266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8" coordsize="43307,41148" path="m21590,0l26797,15621l-22229,15621l29845,25400l-30484,-24388l21590,31369l8255,-24388l13335,25400l0,15621l16510,15621l21590,0xe" fillcolor="#ffcc00" stroked="f" o:allowincell="f" style="position:absolute;left:1295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9" coordsize="43307,41148" path="m21590,0l26797,15748l-22229,15748l29845,25527l-30484,-24388l21590,31496l8255,-24388l13335,25527l0,15748l16510,15748l21590,0xe" fillcolor="#ffcc00" stroked="f" o:allowincell="f" style="position:absolute;left:1295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0" coordsize="43307,41148" path="m21590,0l26797,15748l-22229,15748l29972,25400l-30484,-24388l21590,31369l8255,-24388l13335,25400l0,15748l16510,15748l21590,0xe" fillcolor="#ffcc00" stroked="f" o:allowincell="f" style="position:absolute;left:1374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1" coordsize="43307,41148" path="m21590,0l26797,15748l-22229,15748l29972,25400l-30484,-24388l21590,31496l8255,-24388l13335,25400l0,15748l16510,15748l21590,0xe" fillcolor="#ffcc00" stroked="f" o:allowincell="f" style="position:absolute;left:1374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2" coordsize="43434,41148" path="m21717,0l26797,15622l-22102,15622l29972,25400l-30484,-24388l21717,31369l8255,-24388l13462,25400l0,15622l16637,15622l21717,0xe" fillcolor="#ffcc00" stroked="f" o:allowincell="f" style="position:absolute;left:1482;top:470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3" coordsize="43434,41148" path="m21717,0l26797,15748l-22102,15748l29972,25400l-30484,-24388l21717,31496l8255,-24388l13462,25400l0,15748l16637,15748l21717,0xe" fillcolor="#ffcc00" stroked="f" o:allowincell="f" style="position:absolute;left:1482;top:39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4" coordsize="10795,25147" path="m3810,0l10795,21717l0,25147l3810,0xe" fillcolor="#ffcc00" stroked="f" o:allowincell="f" style="position:absolute;left:1725;top:255;width:16;height:3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5" coordsize="43307,41148" path="m21590,0l26670,15748l-22229,15748l29845,25400l-30484,-24388l21590,31369l8255,-24388l13335,25400l0,15748l16510,15748l21590,0xe" fillcolor="#ffcc00" stroked="f" o:allowincell="f" style="position:absolute;left:1589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6" coordsize="43307,41148" path="m21590,0l26797,15748l-22229,15748l29845,25400l-30484,-24388l21590,31496l8255,-24388l13335,25400l0,15748l16510,15748l21590,0xe" fillcolor="#ffcc00" stroked="f" o:allowincell="f" style="position:absolute;left:1589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7" coordsize="43307,41148" path="m21590,0l26797,15621l-22229,15621l29972,25400l-30484,-24388l21590,31369l8255,-24388l13335,25400l0,15621l16510,15621l21590,0xe" fillcolor="#ffcc00" stroked="f" o:allowincell="f" style="position:absolute;left:1668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8" coordsize="43307,41148" path="m21590,0l26797,15748l-22229,15748l29972,25527l-30484,-24388l21590,31496l8255,-24388l13335,25527l0,15748l16510,15748l21590,0xe" fillcolor="#ffcc00" stroked="f" o:allowincell="f" style="position:absolute;left:1668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9" coordsize="43307,41148" path="m21717,0l26797,15748l-22229,15748l29972,25527l-30484,-24388l21717,31497l8255,-24388l13462,25527l0,15748l16510,15748l21717,0xe" fillcolor="#ffcc00" stroked="f" o:allowincell="f" style="position:absolute;left:1697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3399"/>
          <w:sz w:val="26"/>
        </w:rPr>
        <w:t xml:space="preserve">    </w:t>
      </w:r>
      <w:r>
        <w:rPr>
          <w:rFonts w:eastAsia="Arial" w:cs="Arial" w:ascii="Arial" w:hAnsi="Arial"/>
          <w:b/>
          <w:color w:val="003399"/>
          <w:sz w:val="26"/>
        </w:rPr>
        <w:t>Cofinanziato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003399"/>
          <w:sz w:val="26"/>
        </w:rPr>
        <w:t>dall’Unione europe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84455</wp:posOffset>
            </wp:positionV>
            <wp:extent cx="349250" cy="388620"/>
            <wp:effectExtent l="0" t="0" r="0" b="0"/>
            <wp:wrapNone/>
            <wp:docPr id="3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ANTA MARINA – POLICAST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Giovanni XXIII – 84067 Policastro Bussentino (S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E-mail </w:t>
      </w:r>
      <w:hyperlink r:id="rId9">
        <w:r>
          <w:rPr>
            <w:rStyle w:val="InternetLink"/>
            <w:b/>
            <w:sz w:val="20"/>
            <w:szCs w:val="20"/>
            <w:lang w:val="fr-FR"/>
          </w:rPr>
          <w:t>saic8bf00g@istruzione.it</w:t>
        </w:r>
      </w:hyperlink>
      <w:r>
        <w:rPr>
          <w:b/>
          <w:sz w:val="20"/>
          <w:szCs w:val="20"/>
          <w:lang w:val="fr-FR"/>
        </w:rPr>
        <w:t xml:space="preserve"> – Post cert  </w:t>
      </w:r>
      <w:hyperlink r:id="rId10">
        <w:r>
          <w:rPr>
            <w:rStyle w:val="InternetLink"/>
            <w:b/>
            <w:sz w:val="20"/>
            <w:szCs w:val="20"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54"/>
        <w:jc w:val="both"/>
        <w:rPr>
          <w:rFonts w:ascii="Amasis MT Pro Medium;Times New Roman" w:hAnsi="Amasis MT Pro Medium;Times New Roman" w:eastAsia="Calibri" w:cs="Amasis MT Pro Medium;Times New Roman"/>
          <w:b/>
          <w:b/>
          <w:bCs/>
          <w:sz w:val="22"/>
          <w:szCs w:val="22"/>
        </w:rPr>
      </w:pPr>
      <w:r>
        <w:rPr>
          <w:rFonts w:eastAsia="Calibri" w:cs="Amasis MT Pro Medium;Times New Roman" w:ascii="Amasis MT Pro Medium;Times New Roman" w:hAnsi="Amasis MT Pro Medium;Times New Roman"/>
          <w:b/>
          <w:bCs/>
          <w:sz w:val="22"/>
          <w:szCs w:val="22"/>
        </w:rPr>
      </w:r>
    </w:p>
    <w:p>
      <w:pPr>
        <w:pStyle w:val="Normal"/>
        <w:spacing w:lineRule="auto" w:line="254"/>
        <w:ind w:left="-142" w:hanging="0"/>
        <w:jc w:val="both"/>
        <w:rPr/>
      </w:pPr>
      <w:r>
        <w:rPr>
          <w:rFonts w:eastAsia="Calibri"/>
          <w:b/>
          <w:bCs/>
        </w:rPr>
        <w:t xml:space="preserve">Allegato 1   Modulo  DOMANDA DI PARTECIPAZIONE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DO INTERNO/ ESTERNO PER PROCEDURA DI RECLUTAMENTO DOCENTI  ESPERTI E DOCENTI TUTOR , per il progetto: Piano Estate AVVISO - 59369, 19/04/2024, FSE+, Percorsi educativi e formativi per il potenziamento delle competenze, l’inclusione e la socialità nel periodo di sospensione estiva delle lezioni negli anni scolastici 2023-2024 e 2024-2025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CANDIDATURA N. </w:t>
      </w:r>
      <w:r>
        <w:rPr>
          <w:b/>
          <w:bCs/>
          <w:sz w:val="20"/>
          <w:szCs w:val="20"/>
        </w:rPr>
        <w:t>187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Il/la sottoscritto/a_____________________________________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nato/a a ___________________________________________ il 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e residente a ______________________________________________ prov 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via/piazza ____________________________________________________________________ 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Tel/cell. _________________________  Indirizzo e-mail ____________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CHIEDE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di partecipare alla selezione in qualità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33350" cy="9080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75pt;margin-top:1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ESPERT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33350" cy="9080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75pt;margin-top:1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UTOR   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/>
        </w:rPr>
        <w:t xml:space="preserve">A tal fine allega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urriculum vitae in formato europeo;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pia del documento di identità personale (in caso di personale esterno all’istituzione scolas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L FINE DICHIARA</w:t>
      </w:r>
      <w:r>
        <w:rPr/>
        <w:t xml:space="preserve">: </w:t>
      </w:r>
    </w:p>
    <w:p>
      <w:pPr>
        <w:pStyle w:val="Paragrafoelenco"/>
        <w:numPr>
          <w:ilvl w:val="0"/>
          <w:numId w:val="3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, né possedere procedimenti penali in corso </w:t>
      </w:r>
    </w:p>
    <w:p>
      <w:pPr>
        <w:pStyle w:val="Paragrafoelenco"/>
        <w:numPr>
          <w:ilvl w:val="0"/>
          <w:numId w:val="3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 da Pubbliche Amministrazioni 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</w:rPr>
      </w:pPr>
      <w:r>
        <w:rPr>
          <w:rFonts w:eastAsia="Calibri"/>
        </w:rPr>
        <w:t xml:space="preserve">Ai fini dell’attribuzione del punteggio il candidato dichiara di possedere i seguenti titoli/certificazioni/esperienze: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aragrafoelenco"/>
        <w:numPr>
          <w:ilvl w:val="0"/>
          <w:numId w:val="2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 per il modulo</w:t>
      </w:r>
      <w:r>
        <w:rPr>
          <w:rFonts w:cs="Times New Roman" w:ascii="Times New Roman" w:hAnsi="Times New Roman"/>
        </w:rPr>
        <w:t>: ………………………………………….</w:t>
      </w:r>
    </w:p>
    <w:tbl>
      <w:tblPr>
        <w:tblW w:w="10026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53" w:type="dxa"/>
        </w:tblCellMar>
      </w:tblPr>
      <w:tblGrid>
        <w:gridCol w:w="2121"/>
        <w:gridCol w:w="2967"/>
        <w:gridCol w:w="2518"/>
        <w:gridCol w:w="2420"/>
      </w:tblGrid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Titoli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iglia valutazione espert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eggio a carico del candidat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eggio a carico dell’amministrazione 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urea  vecchio ordinamento o laurea magistrale  ATTINENTE alla tematica del modul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e lode                 punti 30 da 100 a 110             punti 20</w:t>
            </w:r>
          </w:p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 90 a 99                 punti 15</w:t>
            </w:r>
          </w:p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 80 a 89                 punti 10</w:t>
            </w:r>
          </w:p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70 a 79                 punti 8 </w:t>
            </w:r>
          </w:p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66 a 66                 punti 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ploma Scuola superiore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                             punti  20</w:t>
            </w:r>
          </w:p>
          <w:p>
            <w:pPr>
              <w:pStyle w:val="Normal"/>
              <w:spacing w:lineRule="auto" w:line="256"/>
              <w:ind w:right="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a 99                       punti  10</w:t>
            </w:r>
          </w:p>
          <w:p>
            <w:pPr>
              <w:pStyle w:val="Normal"/>
              <w:spacing w:lineRule="auto" w:line="256"/>
              <w:ind w:right="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a 79                       punti 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ploma di Istruttore </w:t>
            </w:r>
          </w:p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nente alla temat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unti  20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ter attinenti alla tematic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2 max 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rsi di perfezionamento attinenti alla tematic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1 max 2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nico federale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2 ogni brevetto max 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ienza docenza e tutoraggio PON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punto max 4 punt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i informatich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1 max 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i linguistiche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   PUNTI 5</w:t>
            </w:r>
          </w:p>
          <w:p>
            <w:pPr>
              <w:pStyle w:val="Normal"/>
              <w:spacing w:lineRule="auto" w:line="256" w:before="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   PUNTI 3</w:t>
            </w:r>
          </w:p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2   PUNTI 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TOTALE PUNTEGGI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TOR  per il modulo</w:t>
      </w:r>
      <w:r>
        <w:rPr>
          <w:rFonts w:cs="Times New Roman" w:ascii="Times New Roman" w:hAnsi="Times New Roman"/>
        </w:rPr>
        <w:t>: ……………………………………………</w:t>
      </w:r>
    </w:p>
    <w:tbl>
      <w:tblPr>
        <w:tblW w:w="9923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2127"/>
        <w:gridCol w:w="2747"/>
        <w:gridCol w:w="2076"/>
        <w:gridCol w:w="2973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Titoli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eggio a carico del candidato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eggio a carico dell’amministrazione 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urea magistra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e lode               punti 12 </w:t>
            </w:r>
          </w:p>
          <w:p>
            <w:pPr>
              <w:pStyle w:val="Normal"/>
              <w:spacing w:lineRule="auto" w:line="27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100 a 110           punti 11 </w:t>
            </w:r>
          </w:p>
          <w:p>
            <w:pPr>
              <w:pStyle w:val="Normal"/>
              <w:spacing w:lineRule="auto" w:line="273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90 a 99               punti 10 </w:t>
            </w:r>
          </w:p>
          <w:p>
            <w:pPr>
              <w:pStyle w:val="Normal"/>
              <w:spacing w:lineRule="auto" w:line="273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80 a 89               punti 9 </w:t>
            </w:r>
          </w:p>
          <w:p>
            <w:pPr>
              <w:pStyle w:val="Normal"/>
              <w:spacing w:lineRule="auto" w:line="273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70 a 79               punti 8 </w:t>
            </w:r>
          </w:p>
          <w:p>
            <w:pPr>
              <w:pStyle w:val="Normal"/>
              <w:spacing w:lineRule="auto" w:line="27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66 a 66               punti 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0"/>
              <w:ind w:left="-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 w:before="0" w:after="230"/>
              <w:ind w:left="-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230"/>
              <w:ind w:left="-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ploma  SCUOLA SUPERIORE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                         punti 6 </w:t>
            </w:r>
          </w:p>
          <w:p>
            <w:pPr>
              <w:pStyle w:val="Normal"/>
              <w:spacing w:lineRule="auto" w:line="256" w:before="0" w:after="1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a 99                    punti 4 </w:t>
            </w:r>
          </w:p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60 a 79              punti 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4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ter attinenti alla tematic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2 max 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rsi di perfezionamento attinenti alla tematic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1 max 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nico federale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2 ogni brevetto max 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ienza docenza e tutoraggio PON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punto max 10 punti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i informatich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1 max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i linguistich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2   PUNTI 3 </w:t>
            </w:r>
          </w:p>
          <w:p>
            <w:pPr>
              <w:pStyle w:val="Normal"/>
              <w:spacing w:lineRule="auto" w:line="256" w:before="0" w:after="17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1   PUNTI 2 </w:t>
            </w:r>
          </w:p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2   PUNTI 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highlight w:val="green"/>
              </w:rPr>
              <w:t>TOTALE PUNTEGGIO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FF00"/>
                <w:sz w:val="20"/>
                <w:szCs w:val="20"/>
                <w:highlight w:val="green"/>
              </w:rPr>
            </w:pPr>
            <w:r>
              <w:rPr>
                <w:color w:val="FFFF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/la sottoscritto/a 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1. si impegna a svolgere l’incarico senza riserve, come indicato nell’avviso e secondo il calendario che verrà predisposto dal Dirigente Scolastico;  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dichiara di aver preso visione e di essere consapevole dei compiti previsti per la figura richiesta;  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autorizza il Dirigente Scolastico o suo delegato al trattamento dei dati personali ai sensi della L. 196/2003  e </w:t>
      </w:r>
      <w:r>
        <w:rPr>
          <w:sz w:val="22"/>
          <w:szCs w:val="22"/>
        </w:rPr>
        <w:t>del Regolamento (UE) 2016/679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4. dichiara sotto la propria personale responsabilità di non trovarsi in alcuna delle situazioni di esclusione dalla partecipazione al bando di cui all’ art. 80 del D.lgs. 18/04/2016, n. 50 relativo a delitti, consumati o tentati, di cui agli articoli 416, 416-bis del codice penale, agli articoli 317, 318, 319, 319-ter, 319-quater, 320, 321, 322, 322-bis, 346-bis, 353, 353-bis, 354, 355 e 356 del codice penale nonché all’articolo 2635 del codice civile, a false comunicazioni sociali di cui agli articoli 2621 e 2622 del codice civile e ad ogni altro delitto da cui derivi, quale pena accessoria, l’incapacità di contrattare con la pubblica amministrazione; e di cui all’ art. 83 del D.lgs. 18/04/2016, n. 50 relativo ai requisiti di idoneità professionale, alla capacità economica e finanziaria e alle capacità tecniche e professionali. Si impegna altresì a comunicare ulteriori variazioni.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5. </w:t>
      </w:r>
      <w:r>
        <w:rPr>
          <w:sz w:val="22"/>
          <w:szCs w:val="22"/>
        </w:rPr>
        <w:t xml:space="preserve">dichiara di autocertificare, sotto la propria responsabilità, che le informazioni in questa domanda contenute corrispondono a verità (ai sensi del D.P.R. 445/2000)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Luogo e data _________________________               Firma _______________________</w:t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Mediu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aic8bf00g@istruzione.it" TargetMode="External"/><Relationship Id="rId10" Type="http://schemas.openxmlformats.org/officeDocument/2006/relationships/hyperlink" Target="mailto:saic8bf00g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6-24T11:14:00Z</dcterms:modified>
  <cp:revision>7</cp:revision>
  <dc:subject/>
  <dc:title/>
</cp:coreProperties>
</file>