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b/>
          <w:b/>
          <w:color w:val="000000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fr-FR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Santa Marina-Policastro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VVISO UNICO INTERNO/ESTERNO </w:t>
        <w:tab/>
        <w:t>SELEZIONE PERSONALE DOCENTE  ESPERTO NEI PERCORSI DI POTENZIAMENTO DELLE COMPETENZE DI BASE IN LINGUA INGLESE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/>
          <w:b/>
          <w:sz w:val="22"/>
          <w:szCs w:val="22"/>
        </w:rPr>
        <w:t>LA SCUOLA PER L’ITALIA DI DOMANI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Santa Marina-Policastro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2-14T12:58:00Z</dcterms:modified>
  <cp:revision>4</cp:revision>
  <dc:subject/>
  <dc:title/>
</cp:coreProperties>
</file>