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anta Marina-Policastro (SA)</w:t>
      </w:r>
    </w:p>
    <w:p>
      <w:pPr>
        <w:pStyle w:val="Normal"/>
        <w:spacing w:lineRule="auto" w:line="256"/>
        <w:ind w:right="3" w:hanging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 xml:space="preserve">SELEZIONE PERSONALE DOCENTE  ESPERTO NEI PERCORSI FORMATIVI ANNALI DI LINGUA E METODOLIA PER DOCENTI – PERCORSO B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rFonts w:eastAsia="Calibri"/>
          <w:sz w:val="22"/>
          <w:szCs w:val="22"/>
        </w:rPr>
        <w:t xml:space="preserve">Codice progetto: </w:t>
      </w:r>
      <w:r>
        <w:rPr>
          <w:sz w:val="22"/>
          <w:szCs w:val="22"/>
        </w:rPr>
        <w:t>M4C1I3.1-2023-1143-P-27760</w:t>
      </w:r>
      <w:r>
        <w:rPr>
          <w:rFonts w:eastAsia="Calibri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b/>
          <w:color w:val="212529"/>
          <w:sz w:val="22"/>
          <w:szCs w:val="22"/>
        </w:rPr>
        <w:t>E44D23002000006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eastAsia="Calibri"/>
          <w:b/>
          <w:color w:val="000000"/>
          <w:sz w:val="22"/>
          <w:szCs w:val="22"/>
        </w:rPr>
        <w:t>LA SCUOLA PER L’ITALIA DI DOMANI</w:t>
      </w:r>
    </w:p>
    <w:p>
      <w:pPr>
        <w:pStyle w:val="Normal"/>
        <w:spacing w:lineRule="auto" w:line="256" w:before="0" w:after="154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</w:t>
      </w:r>
    </w:p>
    <w:p>
      <w:pPr>
        <w:pStyle w:val="Normal"/>
        <w:spacing w:lineRule="auto" w:line="256" w:before="0" w:after="221"/>
        <w:ind w:right="12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HIEDE</w:t>
      </w:r>
    </w:p>
    <w:p>
      <w:pPr>
        <w:pStyle w:val="Normal"/>
        <w:jc w:val="both"/>
        <w:rPr>
          <w:rFonts w:eastAsia="Calibri"/>
          <w:sz w:val="22"/>
          <w:szCs w:val="22"/>
          <w:u w:val="single" w:color="000000"/>
        </w:rPr>
      </w:pPr>
      <w:r>
        <w:rPr>
          <w:rFonts w:eastAsia="Calibri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sz w:val="22"/>
          <w:szCs w:val="22"/>
          <w:u w:val="single" w:color="000000"/>
        </w:rPr>
        <w:t xml:space="preserve">esperto in percorsi formativi annuali di lingua e metodologia per docenti </w:t>
      </w:r>
    </w:p>
    <w:p>
      <w:pPr>
        <w:pStyle w:val="Normal"/>
        <w:jc w:val="both"/>
        <w:rPr>
          <w:rFonts w:eastAsia="Calibri"/>
          <w:sz w:val="22"/>
          <w:szCs w:val="22"/>
          <w:u w:val="single" w:color="000000"/>
        </w:rPr>
      </w:pPr>
      <w:r>
        <w:rPr>
          <w:rFonts w:eastAsia="Calibri"/>
          <w:sz w:val="22"/>
          <w:szCs w:val="22"/>
          <w:u w:val="single" w:color="00000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□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sperto appartenente ad altra istituzione scolastic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sperto esterno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dicare il modulo per cui si concor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□</w:t>
      </w:r>
      <w:r>
        <w:rPr/>
        <w:t>corso formativo annuale di lingua inglese – livello B1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□</w:t>
      </w:r>
      <w:r>
        <w:rPr/>
        <w:t>corso annuale di metodologia CLIL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il punteggio calcolato nella tabella riferita alla figura per la quale si chiede di partecipare alla selezione con la presente istanza: </w:t>
      </w:r>
    </w:p>
    <w:tbl>
      <w:tblPr>
        <w:tblW w:w="10287" w:type="dxa"/>
        <w:jc w:val="left"/>
        <w:tblInd w:w="-96" w:type="dxa"/>
        <w:tblLayout w:type="fixed"/>
        <w:tblCellMar>
          <w:top w:w="43" w:type="dxa"/>
          <w:left w:w="108" w:type="dxa"/>
          <w:bottom w:w="0" w:type="dxa"/>
          <w:right w:w="41" w:type="dxa"/>
        </w:tblCellMar>
      </w:tblPr>
      <w:tblGrid>
        <w:gridCol w:w="627"/>
        <w:gridCol w:w="7027"/>
        <w:gridCol w:w="1793"/>
        <w:gridCol w:w="840"/>
      </w:tblGrid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32" w:right="2278" w:hanging="29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BELLA CRITERI SELEZIONE Docenti FORMATORI esperti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corsi annuali di formazione linguistica per Doce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unteggio candidato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itoli di studi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dre lingua inglese  oppure  laurea in lingua  Ingles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2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ente in possesso di un livello di conoscenza e certificazione linguistica INGLESE pari almeno a C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tri titoli culturali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1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ssesso di certificazioni CELTA (inglese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7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  titolo  fino a 2 titol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professionali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6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perienza come formatore esami di certificazione linguistica INGLES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per ciascuna esperienza   fino a un max di 60 punti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317" w:type="dxa"/>
        <w:jc w:val="left"/>
        <w:tblInd w:w="-96" w:type="dxa"/>
        <w:tblLayout w:type="fixed"/>
        <w:tblCellMar>
          <w:top w:w="43" w:type="dxa"/>
          <w:left w:w="108" w:type="dxa"/>
          <w:bottom w:w="0" w:type="dxa"/>
          <w:right w:w="22" w:type="dxa"/>
        </w:tblCellMar>
      </w:tblPr>
      <w:tblGrid>
        <w:gridCol w:w="620"/>
        <w:gridCol w:w="7033"/>
        <w:gridCol w:w="1794"/>
        <w:gridCol w:w="870"/>
      </w:tblGrid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2" w:right="1394" w:firstLine="13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BELLA CRITERI SELEZIONE Docenti FORMATORI esperti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corsi annuali di metodologia Content and Language Integrated Learning (CLIL) per Doce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itoli di studi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1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ente laureato in possesso di un livello di conoscenza e certificazione linguistica lingua inglese pari almeno a C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tri titoli culturali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5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1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93" w:hanging="1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requenza, comprovata da attestato, di corsi di formazione pari o superiori alle 10 ore, erogati da Università, IPRASE o altri enti accreditati su tematiche relative alle metodologie didattiche attive e innovative, alla didattica delle discipline linguistiche/CLIL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B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e linguistica inglese C2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3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1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ttestati di Corsi di Specializzazione o Master di 1° e 2° livello attinenti l’area tematica di riferiment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attestato  fino a un max. di 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professionali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3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2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</w:t>
              <w:tab/>
              <w:t xml:space="preserve">innovative </w:t>
              <w:tab/>
              <w:t xml:space="preserve">in </w:t>
              <w:tab/>
              <w:t xml:space="preserve">campo </w:t>
              <w:tab/>
              <w:t xml:space="preserve">didattico, </w:t>
              <w:tab/>
              <w:t xml:space="preserve">con particolare </w:t>
              <w:tab/>
              <w:t xml:space="preserve">riferimento all’introduzione dell’approccio CLI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ciascuna esperienza  fino a un max. di 3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e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3-05T09:32:00Z</dcterms:modified>
  <cp:revision>10</cp:revision>
  <dc:subject/>
  <dc:title/>
</cp:coreProperties>
</file>