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INTERNO</w:t>
        <w:tab/>
        <w:t>SELEZIONE PERSONALE DOCENTE  ESPERTO NEI PERCORSI DI POTENZIAMENTO DELLE COMPETENZE DI BASE STEM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spacing w:lineRule="auto" w:line="256" w:before="0" w:after="137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 w:before="0" w:after="154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 Fax________________, PEO ___________________________________, PEC _______________________________, </w:t>
      </w:r>
    </w:p>
    <w:p>
      <w:pPr>
        <w:pStyle w:val="Normal"/>
        <w:spacing w:lineRule="auto" w:line="256" w:before="0" w:after="123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eastAsia="Calibri"/>
          <w:color w:val="000000"/>
          <w:sz w:val="22"/>
          <w:szCs w:val="22"/>
          <w:u w:val="single" w:color="000000"/>
        </w:rPr>
      </w:pPr>
      <w:r>
        <w:rPr>
          <w:rFonts w:eastAsia="Calibri"/>
          <w:color w:val="000000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color w:val="000000"/>
          <w:sz w:val="22"/>
          <w:szCs w:val="22"/>
          <w:u w:val="single" w:color="000000"/>
        </w:rPr>
        <w:t>esperto in percorsi di</w:t>
      </w:r>
      <w:r>
        <w:rPr>
          <w:rFonts w:eastAsia="Calibri"/>
          <w:color w:val="000000"/>
          <w:sz w:val="22"/>
          <w:szCs w:val="22"/>
        </w:rPr>
        <w:t xml:space="preserve"> Sviluppo e potenziamento delle competenze di base discipline ST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Indicare  i moduli  per cui si concor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O  : Alunni Infanzia di Policastro Buss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O  : Alunni Infanzia di Casaletto Spartano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-  N 1 PERCORSO  : Alunni Primaria  di Policastro Buss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- N 1 PERCORSO  : Alunni Primaria di Casaletto Spar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O  : Alunni Secondaria I^ grado di Policastro Buss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O  : Alunni Secondaria I^ grado  di Casaletto Spartan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re il punteggio calcolato nella tabella riferita alla figura per la quale si chiede di partecipare alla selezione con la presente istanza:</w:t>
      </w:r>
    </w:p>
    <w:tbl>
      <w:tblPr>
        <w:tblW w:w="10449" w:type="dxa"/>
        <w:jc w:val="left"/>
        <w:tblInd w:w="-106" w:type="dxa"/>
        <w:tblLayout w:type="fixed"/>
        <w:tblCellMar>
          <w:top w:w="57" w:type="dxa"/>
          <w:left w:w="108" w:type="dxa"/>
          <w:bottom w:w="0" w:type="dxa"/>
          <w:right w:w="63" w:type="dxa"/>
        </w:tblCellMar>
      </w:tblPr>
      <w:tblGrid>
        <w:gridCol w:w="829"/>
        <w:gridCol w:w="2789"/>
        <w:gridCol w:w="3241"/>
        <w:gridCol w:w="1262"/>
        <w:gridCol w:w="1067"/>
        <w:gridCol w:w="1261"/>
      </w:tblGrid>
      <w:tr>
        <w:trPr>
          <w:trHeight w:val="799" w:hRule="atLeast"/>
        </w:trPr>
        <w:tc>
          <w:tcPr>
            <w:tcW w:w="82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Voce </w:t>
            </w:r>
          </w:p>
        </w:tc>
        <w:tc>
          <w:tcPr>
            <w:tcW w:w="278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713" w:hanging="21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TITOLI CULTURALI  (MAX 30 PUNTI)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583" w:right="6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CRITERI DI VALUTAZIONE </w:t>
            </w:r>
          </w:p>
        </w:tc>
        <w:tc>
          <w:tcPr>
            <w:tcW w:w="1262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Punteggio Massimo </w:t>
            </w:r>
          </w:p>
        </w:tc>
        <w:tc>
          <w:tcPr>
            <w:tcW w:w="1067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andidato</w:t>
            </w:r>
          </w:p>
        </w:tc>
        <w:tc>
          <w:tcPr>
            <w:tcW w:w="1261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ommissione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1 </w:t>
            </w:r>
          </w:p>
        </w:tc>
        <w:tc>
          <w:tcPr>
            <w:tcW w:w="278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Laurea specifica quinquennale o vecchio ordinamento attinente al progetto </w:t>
            </w:r>
          </w:p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Oppur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ploma di scuola superiore soltanto  per la scuola dell’Infanzia e Primaria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1067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 1 solo titolo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2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Master Universitari attinenti alle tematiche del progett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primo livello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secondo livello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no max 3 titoli (max. p. 5)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Formazione specifica in riferimento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l modulo,  sulla didattica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ODING-ROBOTICA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VIDEOMAKIN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TECNOLOGIE AVANZATE 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3  per ogni titolo  (Max p.20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Informatich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CDL - EIP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dvanced - Progressiv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5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lingua inglese C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>A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mprovata esperienza di docente – tutor – o altro incarico nell'ambito di progetti europei (PON FSE/ FESR), regionali, territoriali rivolti agli alunni del primo ciclo   – 2 punti per ciascun incarico – (max 5  incarich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essunaspaziatura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 xml:space="preserve">Progetto  per le attività da svolger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>Curriculum vitae in formato europeo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/>
      </w:pPr>
      <w:r>
        <w:rPr>
          <w:rFonts w:eastAsia="Calibri"/>
          <w:color w:val="000000"/>
          <w:sz w:val="22"/>
          <w:szCs w:val="22"/>
        </w:rPr>
        <w:t>Data _____________________                                                                    Firma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6T08:26:00Z</dcterms:modified>
  <cp:revision>12</cp:revision>
  <dc:subject/>
  <dc:title/>
</cp:coreProperties>
</file>