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ANTA MARINA – POLICA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iovanni XXIII – 84067 Policastro Bussentino (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-mail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saic8bf00g@istruzione.it</w:t>
        </w:r>
      </w:hyperlink>
      <w:r>
        <w:rPr>
          <w:b/>
          <w:sz w:val="22"/>
          <w:szCs w:val="22"/>
          <w:lang w:val="fr-FR"/>
        </w:rPr>
        <w:t xml:space="preserve"> – Post cert 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INTERNO </w:t>
        <w:tab/>
        <w:t>SELEZIONE PERSONALE DOCENTE TUTOR INTERNO 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15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DOMANDA DI PARTECIPAZIONE </w:t>
      </w:r>
    </w:p>
    <w:p>
      <w:pPr>
        <w:pStyle w:val="Normal"/>
        <w:spacing w:lineRule="auto" w:line="256" w:before="0" w:after="221"/>
        <w:ind w:right="1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56" w:before="0" w:after="324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ascii="Calibri" w:hAnsi="Calibri" w:eastAsia="Calibri" w:cs="Calibri"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di partecipare alla selezione prevista dall’Avviso in oggetto per il profilo di DOCENTE TUTOR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 xml:space="preserve"> in percorsi di</w:t>
      </w:r>
      <w:r>
        <w:rPr>
          <w:rFonts w:eastAsia="Calibri" w:cs="Calibri" w:ascii="Calibri" w:hAnsi="Calibri"/>
          <w:color w:val="000000"/>
          <w:szCs w:val="22"/>
        </w:rPr>
        <w:t xml:space="preserve"> Sviluppo e potenziamento delle competenze di base della lingua inglese - 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  <w:t xml:space="preserve">Indicare il punteggio calcolato nella tabella riferita alla figura per la quale si chiede di partecipare alla selezione con la presente istanza: 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569" w:type="dxa"/>
        <w:jc w:val="left"/>
        <w:tblInd w:w="-5" w:type="dxa"/>
        <w:tblLayout w:type="fixed"/>
        <w:tblCellMar>
          <w:top w:w="12" w:type="dxa"/>
          <w:left w:w="108" w:type="dxa"/>
          <w:bottom w:w="0" w:type="dxa"/>
          <w:right w:w="56" w:type="dxa"/>
        </w:tblCellMar>
      </w:tblPr>
      <w:tblGrid>
        <w:gridCol w:w="3169"/>
        <w:gridCol w:w="2002"/>
        <w:gridCol w:w="1430"/>
        <w:gridCol w:w="1275"/>
        <w:gridCol w:w="2693"/>
      </w:tblGrid>
      <w:tr>
        <w:trPr>
          <w:trHeight w:val="2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Istituzione scolastica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STRUZIONE E FORMAZION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umero/i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i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riferimento nel C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magistrale/vecchio ordinamento attinente </w:t>
            </w:r>
          </w:p>
          <w:p>
            <w:pPr>
              <w:pStyle w:val="Normal"/>
              <w:spacing w:lineRule="auto" w:line="256"/>
              <w:ind w:left="2" w:right="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la selezione o equipollente titolo ester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triennale attinente alla selezione o equipollente titolo ester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ploma di maturit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i linguistiche di livello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   5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   4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1    3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2    2 punt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punti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unti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punti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unt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NELLO 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FICO SETTORE IN CUI SI CONCOR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perienze di insegnamento della lingua inglese nella scuola primaria e secondaria di primo grado della durata di un an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7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5 per ogni esperienza (fino ad un massimo di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un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9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di docenza di lingua inglese in  corsi di preparazione alle Certificazioni Cambridge </w:t>
            </w:r>
          </w:p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2 Key, B1 Preliminary, </w:t>
            </w:r>
          </w:p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2 First, C1 Advanced,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 Proficien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ogni esperienza (fino a un massimo di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9T11:12:00Z</dcterms:modified>
  <cp:revision>7</cp:revision>
  <dc:subject/>
  <dc:title/>
</cp:coreProperties>
</file>