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val="en-US" w:eastAsia="en-US"/>
        </w:rPr>
        <w:t>Ministero dell'Istruzione, dell'Università e della Ricerca</w: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ISTITUTO  COMPRENSIVO  SANTA MARINA - POLICASTRO 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 Giovanni XXIII - 84067 Policastro Bussentino (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it-IT"/>
        </w:rPr>
        <w:t xml:space="preserve">Codice Fiscale: </w:t>
      </w:r>
      <w:r>
        <w:rPr>
          <w:sz w:val="24"/>
          <w:szCs w:val="24"/>
          <w:lang w:val="en-US" w:eastAsia="en-US"/>
        </w:rPr>
        <w:t>93025430658</w:t>
      </w:r>
      <w:r>
        <w:rPr>
          <w:sz w:val="24"/>
          <w:szCs w:val="24"/>
          <w:lang w:eastAsia="it-IT"/>
        </w:rPr>
        <w:t xml:space="preserve"> Cod. Mecc.SAIC8BF00G TEL.FAX 0974/984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24"/>
          <w:szCs w:val="24"/>
          <w:lang w:eastAsia="it-IT"/>
        </w:rPr>
        <w:t xml:space="preserve">Email: saic8bf00g@istruzione.it - Posta cert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saic8bf00g@pec-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IANO EDUCATIVO INDIVIDU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SC.  2019/202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1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060"/>
        <w:gridCol w:w="3490"/>
        <w:gridCol w:w="1714"/>
      </w:tblGrid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to/a  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FREQUENTA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quenza scolastica</w:t>
      </w:r>
      <w:r>
        <w:rPr>
          <w:rFonts w:cs="Arial" w:ascii="Arial" w:hAnsi="Arial"/>
          <w:sz w:val="24"/>
          <w:szCs w:val="24"/>
        </w:rPr>
        <w:t xml:space="preserve">: anno scolastico 2019/2020          classe               sez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I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di supporto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gnante di sostegno (n. ore settimanali):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e addetto all’assistenza (n. ore settimanali): 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ganizzazione delle attività scolastiche</w:t>
                            </w:r>
                          </w:p>
                          <w:tbl>
                            <w:tblPr>
                              <w:tblW w:w="423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ccolo grupp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vidual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ganizzazione delle attività scolastiche</w:t>
                      </w:r>
                    </w:p>
                    <w:tbl>
                      <w:tblPr>
                        <w:tblW w:w="423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ccolo grupp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vidual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ganizzazione delle attività terapeutico-riabilitative</w:t>
                            </w:r>
                          </w:p>
                          <w:tbl>
                            <w:tblPr>
                              <w:tblW w:w="423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goped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sicomotric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sicoterap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24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ganizzazione delle attività terapeutico-riabilitative</w:t>
                      </w:r>
                    </w:p>
                    <w:tbl>
                      <w:tblPr>
                        <w:tblW w:w="423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gopedia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sicomotric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sicoterapia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9035</wp:posOffset>
                </wp:positionH>
                <wp:positionV relativeFrom="paragraph">
                  <wp:posOffset>170180</wp:posOffset>
                </wp:positionV>
                <wp:extent cx="2792095" cy="1768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ganizzazione delle attività extra- scolastiche</w:t>
                            </w:r>
                          </w:p>
                          <w:tbl>
                            <w:tblPr>
                              <w:tblW w:w="423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39.25pt;mso-wrap-distance-left:9.05pt;mso-wrap-distance-right:9.05pt;mso-wrap-distance-top:0pt;mso-wrap-distance-bottom:0pt;margin-top:13.4pt;mso-position-vertical-relative:text;margin-left:49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ganizzazione delle attività extra- scolastiche</w:t>
                      </w:r>
                    </w:p>
                    <w:tbl>
                      <w:tblPr>
                        <w:tblW w:w="423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ZIONE INIZIALE DELL’ ALUNNO/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PRIORITARI DI SVILUPPO:-</w:t>
      </w:r>
      <w:r>
        <w:rPr>
          <w:rFonts w:cs="Arial" w:ascii="Arial" w:hAnsi="Arial"/>
        </w:rPr>
        <w:t xml:space="preserve"> (Lettura-scrittura-ascolto-comprensione-attenzione)</w:t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3718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13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</w:p>
    <w:tbl>
      <w:tblPr>
        <w:tblW w:w="1430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566"/>
      </w:tblGrid>
      <w:tr>
        <w:trPr>
          <w:trHeight w:val="127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a scheda deve essere riprodotta e compilata per ciascuna area significativa del Profilo Dinamico Funziona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196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EEECE1" w:val="clear"/>
                              </w:rPr>
                              <w:t>1) Cognitiva 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ind w:left="196" w:hanging="19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shd w:fill="EEECE1" w:val="clear"/>
                        </w:rPr>
                        <w:t>1) Cognitiva 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PRIORITARI DI SVILUPPO</w:t>
      </w:r>
      <w:r>
        <w:rPr>
          <w:rFonts w:cs="Arial" w:ascii="Arial" w:hAnsi="Arial"/>
          <w:sz w:val="28"/>
          <w:szCs w:val="28"/>
        </w:rPr>
        <w:t xml:space="preserve">:- </w:t>
      </w:r>
      <w:r>
        <w:rPr>
          <w:rFonts w:cs="Arial" w:ascii="Arial" w:hAnsi="Arial"/>
        </w:rPr>
        <w:t>(Strategie di calcolo-risolvere problemi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6762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a scheda deve essere riprodotta e compilata per ciascuna area significativa del Profilo Dinamico Funziona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IETTIVI PRIORITARI DI SVILUPPO:-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Si fa riferimento agli obiettivi di sviluppo individuati nel  Profilo Dinamico Funzion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3709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a scheda deve essere riprodotta e compilata per ciascuna area significativa del Profilo Dinamico Funziona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BIETTIVI PRIORITARI DI SVILUPPO: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Si fa riferimento agli obiettivi di sviluppo individuati nel  Profilo Dinamico Funzion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3176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PRIORITARI DI SVILUPPO: -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3436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1715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a scheda deve essere riprodotta e compilata per ciascuna area significativa del Profilo Dinamico Funziona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PRIORITARI DI SVILUPPO:-</w:t>
      </w:r>
      <w:r>
        <w:rPr>
          <w:rFonts w:cs="Arial" w:ascii="Arial" w:hAnsi="Arial"/>
          <w:sz w:val="28"/>
          <w:szCs w:val="28"/>
        </w:rPr>
        <w:t>Migliorare l’autonomia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Si fa riferimento agli obiettivi di sviluppo individuati nel  Profilo Dinamico Funzion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261"/>
        <w:gridCol w:w="26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1493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a scheda deve essere riprodotta e compilata per ciascuna area significativa del Profilo Dinamico Funziona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2695" cy="3562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05pt;mso-wrap-distance-left:9.05pt;mso-wrap-distance-right:9.05pt;mso-wrap-distance-top:0pt;mso-wrap-distance-bottom:0pt;margin-top:1.6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2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7775" cy="3562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.6pt;mso-position-vertical-relative:text;margin-left:3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5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1455</wp:posOffset>
                </wp:positionH>
                <wp:positionV relativeFrom="paragraph">
                  <wp:posOffset>20320</wp:posOffset>
                </wp:positionV>
                <wp:extent cx="1245235" cy="3562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re di vita principal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8.05pt;mso-wrap-distance-left:9.05pt;mso-wrap-distance-right:9.05pt;mso-wrap-distance-top:0pt;mso-wrap-distance-bottom:0pt;margin-top:1.6pt;mso-position-vertical-relative:text;margin-left:6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re di vita principali</w:t>
                      </w:r>
                    </w:p>
                    <w:p>
                      <w:pPr>
                        <w:pStyle w:val="Normal"/>
                        <w:shd w:fill="D9D9D9" w:val="clear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PRIORITARI DI SVILUPPO</w:t>
      </w:r>
      <w:r>
        <w:rPr>
          <w:rFonts w:cs="Arial" w:ascii="Arial" w:hAnsi="Arial"/>
          <w:sz w:val="28"/>
          <w:szCs w:val="28"/>
        </w:rPr>
        <w:t>:-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290"/>
        <w:gridCol w:w="2835"/>
        <w:gridCol w:w="3119"/>
        <w:gridCol w:w="2798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SCU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QUIP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FAMIGLIA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</w:t>
              <w:br/>
              <w:t>EXTRA-SCUOLA</w:t>
            </w:r>
          </w:p>
        </w:tc>
      </w:tr>
      <w:tr>
        <w:trPr>
          <w:trHeight w:val="2302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CILITATORI</w:t>
            </w:r>
            <w:r>
              <w:rPr>
                <w:rFonts w:cs="Arial" w:ascii="Arial (W1);Arial" w:hAnsi="Arial (W1);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6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Questo Piano Educativo Individualizzato è stato realizzato in collaborazione tra docenti, operatori socio-sanitari , famiglia e sottoscritto d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446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4"/>
      </w:tblGrid>
      <w:tr>
        <w:trPr>
          <w:trHeight w:val="340" w:hRule="exac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8735695" cy="3060065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5695" cy="306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0"/>
                                    <w:gridCol w:w="4368"/>
                                    <w:gridCol w:w="2548"/>
                                    <w:gridCol w:w="2141"/>
                                  </w:tblGrid>
                                  <w:tr>
                                    <w:trPr>
                                      <w:trHeight w:val="737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ato/a 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SID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ia e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lefo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CUOLA FREQUENT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ia e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lefo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  <w:cantSplit w:val="true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QU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lefo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85pt;height:240.95pt;mso-wrap-distance-left:7.05pt;mso-wrap-distance-right:7.05pt;mso-wrap-distance-top:0pt;mso-wrap-distance-bottom:0pt;margin-top:2.1pt;mso-position-vertical-relative:text;margin-left:8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  <w:gridCol w:w="4368"/>
                              <w:gridCol w:w="2548"/>
                              <w:gridCol w:w="2141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ato/a  a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a e n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UOLA FREQUENTAT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a e n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_______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134" w:gutter="0" w:header="720" w:top="794" w:footer="709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 (W1);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 (W1)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(W1);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 (W1);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 (W1);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 (W1);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 (W1);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textAlignment w:val="auto"/>
    </w:pPr>
    <w:rPr>
      <w:rFonts w:ascii="TimesNewRoman;Bold" w:hAnsi="TimesNewRoman;Bold" w:cs="TimesNewRoman;Bold"/>
      <w:b/>
      <w:bCs/>
      <w:sz w:val="28"/>
      <w:szCs w:val="28"/>
      <w:u w:val="single"/>
      <w:lang w:val="en-GB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;Bold" w:hAnsi="TimesNewRoman;Bold" w:cs="TimesNewRoman;Bold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BodyTextIndent">
    <w:name w:val="Body Text Indent"/>
    <w:basedOn w:val="Normal"/>
    <w:qFormat/>
    <w:pPr>
      <w:overflowPunct w:val="true"/>
      <w:ind w:left="708" w:right="0" w:hanging="0"/>
      <w:textAlignment w:val="auto"/>
    </w:pPr>
    <w:rPr>
      <w:rFonts w:ascii="TimesNewRoman;Bold" w:hAnsi="TimesNewRoman;Bold" w:cs="TimesNewRoman;Bold"/>
      <w:sz w:val="24"/>
      <w:szCs w:val="24"/>
      <w:lang w:val="en-GB"/>
    </w:rPr>
  </w:style>
  <w:style w:type="paragraph" w:styleId="Corpodeltesto31">
    <w:name w:val="Corpo del testo 31"/>
    <w:basedOn w:val="Normal"/>
    <w:qFormat/>
    <w:pPr>
      <w:overflowPunct w:val="true"/>
      <w:jc w:val="center"/>
      <w:textAlignment w:val="auto"/>
    </w:pPr>
    <w:rPr>
      <w:rFonts w:ascii="TimesNewRoman;Bold" w:hAnsi="TimesNewRoman;Bold" w:cs="TimesNewRoman;Bold"/>
      <w:b/>
      <w:bCs/>
      <w:sz w:val="32"/>
      <w:szCs w:val="32"/>
    </w:rPr>
  </w:style>
  <w:style w:type="paragraph" w:styleId="Rientrocorpodeltesto21">
    <w:name w:val="Rientro corpo del testo 21"/>
    <w:basedOn w:val="Normal"/>
    <w:qFormat/>
    <w:pPr>
      <w:overflowPunct w:val="true"/>
      <w:ind w:left="708" w:right="0" w:hanging="0"/>
      <w:jc w:val="both"/>
      <w:textAlignment w:val="auto"/>
    </w:pPr>
    <w:rPr>
      <w:rFonts w:ascii="TimesNewRoman;Bold" w:hAnsi="TimesNewRoman;Bold" w:cs="TimesNewRoman;Bold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pec-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2:00Z</dcterms:created>
  <dc:creator>Home</dc:creator>
  <dc:description/>
  <cp:keywords/>
  <dc:language>en-US</dc:language>
  <cp:lastModifiedBy>utente</cp:lastModifiedBy>
  <cp:lastPrinted>2018-10-01T20:28:00Z</cp:lastPrinted>
  <dcterms:modified xsi:type="dcterms:W3CDTF">2019-11-20T18:41:00Z</dcterms:modified>
  <cp:revision>13</cp:revision>
  <dc:subject/>
  <dc:title>ACCORDO DI PROGRAMMA</dc:title>
</cp:coreProperties>
</file>