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</w:t>
      </w:r>
      <w:r>
        <w:rPr>
          <w:rFonts w:cs="Arial" w:ascii="Book Antiqua" w:hAnsi="Book Antiqua"/>
        </w:rPr>
        <w:t>Al Dirigente Scolastico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</w:t>
      </w:r>
      <w:r>
        <w:rPr>
          <w:rFonts w:cs="Arial" w:ascii="Book Antiqua" w:hAnsi="Book Antiqua"/>
        </w:rPr>
        <w:t>Dell’Istituto Comprensivo Santa Marina-Policastro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Oggetto:</w:t>
        <w:tab/>
        <w:t xml:space="preserve">Richiesta di attribuzione del bonus premiale per la valorizzazione del merito del </w:t>
        <w:tab/>
        <w:tab/>
        <w:tab/>
        <w:tab/>
        <w:t>personale docente (L.107/2015) per l’a.s. 2016-17.</w:t>
      </w:r>
    </w:p>
    <w:p>
      <w:pPr>
        <w:pStyle w:val="Normal"/>
        <w:spacing w:lineRule="auto" w:line="240" w:before="0" w:after="0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</w:rPr>
        <w:t xml:space="preserve">Il/La sottoscritto/a </w:t>
        <w:tab/>
        <w:tab/>
        <w:tab/>
        <w:tab/>
        <w:tab/>
        <w:t xml:space="preserve">nata a </w:t>
        <w:tab/>
        <w:tab/>
        <w:tab/>
        <w:tab/>
        <w:t>i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ocente a t.i. di ………………………………………… (classe conc. ……………..) in servizio presso Istituto Comprensivo, avendo preso visione del regolamento e della griglia di valutazione approvati dal Comitato di valutazion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 H I E D 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</w:rPr>
        <w:t>l’attribuzione del bonus premiale per la valorizzazione del merito del personale docente (L.107/2015) per l’a.s. 2016-17, così come previsto dal Regolamento vigent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tal fine elenca e illustra di seguito le attività valutabili secondo i Criteri stabiliti dal Comitato di Valutazione, ^ allegando la relativa documentazion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(0ppure)…</w:t>
      </w:r>
      <w:r>
        <w:rPr>
          <w:rFonts w:cs="Arial" w:ascii="Book Antiqua" w:hAnsi="Book Antiqua"/>
          <w:i/>
        </w:rPr>
        <w:t xml:space="preserve"> ^ e si riserva di trasmettere la documentazione relativa entro giorni sette dalla presentazione della presente istanza. La mancata trasmissione della documentazione nei termini stabiliti equivale a rinuncia all’attribuzion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48"/>
        <w:gridCol w:w="1807"/>
        <w:gridCol w:w="1817"/>
        <w:gridCol w:w="1358"/>
        <w:gridCol w:w="1093"/>
        <w:gridCol w:w="960"/>
      </w:tblGrid>
      <w:tr>
        <w:trPr>
          <w:trHeight w:val="154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TI DI VALUTAZIONE Legge 107 (comma 129 punto 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OR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TTOR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bilita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untare</w:t>
            </w:r>
          </w:p>
        </w:tc>
      </w:tr>
      <w:tr>
        <w:trPr>
          <w:trHeight w:val="11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’ DELL’INSEGNAMENTO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 DELL’AZIONE DIDATTIC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trategie e metodi nelle diverse situazioni di apprendimento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. produzione della documentazione esemplificativa e socializzazione delle innovazioni praticate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zione a cura del docen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. Partecipazione a corsi di formazione e/o aggiornamento con ricaduta sullo sviluppo delle competenze professionali specifiche della propria disciplina e nella pratica didattica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. Partecipazione a corsi di formazione non inerenti alla funzione didattic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zione a cura del docen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Innovazio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. Uso efficace delle TIC nella didattica e Applicazione delle metodologie laboratoriali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ocumentazione a cura del docen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Documentazione e ricer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. Collaborazioni con Enti accreditati/Università finalizzati al successo formativo degli alunni. Per es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mbiente, WWF Libera, progetti di solidarietà, ecc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zione a cura del docen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. Documentata attività di ricerca-azione in ambito scolastico finalizzata al successo formativo degli alunni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zione a cura del docen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. Riconoscimenti ottenuti dal docente in concorsi e manifestazioni di rilevanza culturale e/o pubblicazioni a carattere didattico/informativo finalizzati al successo formativo degli alunni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zione a cura del docen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AL MIGLIORAMENTO DELL’ISTITUZIONE SCOLASTIC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RTO AL MIGLIORAMENTO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Partecipazio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a. Partecipazione attiva ad azioni di sistema decise dalla scuola sulle buone pratiche ambientali. (orto,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taggio,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lta differenziata,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iclaggio creativo, recupero rifiuti zero, educazione alimentare e dieta mediterranea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zione a cura del docen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. Promozione di attività e di  progetti che per natura e ampiezza sorreggono gli obiettivi prioritari del piano di miglioramento della scuola e che hanno ottenuto risultati di qualità (efficacia ed efficienza) contribuendo significativamente alla ‘mission’ dell’Istituto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c.  Partecipazione e riconoscimenti ottenuti in  concorsi, gare, eventi, manifestazion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d. Partecipazione ed accompagnamento uscite didattiche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 Innovazio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. Adozione delle tecnologie come supporto al ruolo professionale in ambiti collegiali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.   Adozione di ruoli di responsabilità come coordinatore dei dipartiment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AL SUCCESSO SCOLASTICO DEGLI ALUNNI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MENTO SUCCESSO FORMATIVO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one, accoglienza e ambiente di apprendimen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. Accoglienza ed inclusione alunni BES e “Costruzione” di ambienti di apprendimento innovativi ed efficaci contro la dispersione scolastica, per la costruzione di curricoli personalizzat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ura del docen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. Adozione di “forme” di flessibilità oraria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i attività laboratoriali, di attività interdisciplinari, di aree di proget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ocumentazione a cura del docen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 Aspetti docimologi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. Partecipazione a gruppi di lavoro per la strutturazione e l’utilizzo di strumenti diversificati nella valutazione (anche assegnazione di compiti secondo i  livelli di competenza degli studenti, prove oggettive)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ocumentazione a cura del docen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Continuità/Verticalit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. Efficace elaborazione di proposte per la costruzione di curricoli verticali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zione a cura del docen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I OTTENUTI DAL DOCENTE O DA GRUPPI DI DOCENTI IN RELAZIONE AL POTENZIAMENTO DELLE COMPETENZE DEGLI STUDENTI  E DELL’INNOVAZIONE DIDATTICA E METODOLOGICA NONCHE’ DELLA COLLABORAZIONE ALLA RICERCA DIDATTICA, ALLA DOCUMENTAZIONE E ALLA DIFFUSIONE DELLE BUONE PRATICHE DIDATTICHE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EGLI STUDENTI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Valutazione dei processi e degli esi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9a.  Risultati ed esiti certificati ed oggettivi, misurati su gruppi di alunni (o classi) a seguito di partecipazione a progetti a termine dei quali sono previste certificazioni riconosciute a livello nazionale o europeo (ECDL, TRINITY, ALLIANCE FRANCAISE,…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. Comparazione degli esiti degli studenti nelle Prove Invalsi in II- V – III secondaria di 1° grado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E INNOVAZIONE DIDATT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 Sperimentazione didatti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a. Sperimentazioni pratiche che rendono innovativa la metodologica e didattica (aule didattiche decentrate, lezione all’aperto)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 DELLE RELAZIO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 Qualità delle relazio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a. Relazioni positive con: Gli studenti I genitori I colleghi Il personale ATA Il Dirigente I soggetti del Territor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MENTO ORGANIZZATIVO E FORMAZIONE DEL PERSONA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MENTO ORGANIZZATIVO E DIDATTIC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Coordinamento organizzativ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a. Assunzione di compiti di  responsabilità: -di supporto organizzativo al Dirigente; -di attività anche in orario extracurricolare; -di attività in periodi di chiusura delle lezion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 Coordinamento organizzativo della didattic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3a.  Assunzione di compiti e di responsabilità a supporto didattico-metodologico alle attività dei docenti in attuazione del POF E PTO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EL PERSONALE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 Formazio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a. Animazione delle attività di formazione del personale docente sulla base delle esigenze del PTOF e del Pd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b. Partecipazione ad iniziative di formazione coerenti con gli obiettivi di miglioramento e con la didattica innovativ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c. Elaborazione di modalità innovative nella formazione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4d. Attività di formatore nei confronti dei colleghi, in qualità di docente dotato di particolari competenze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e.  Attività di Tutoring/</w:t>
            </w:r>
            <w:r>
              <w:rPr>
                <w:sz w:val="18"/>
                <w:szCs w:val="18"/>
              </w:rPr>
              <w:t>mentori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ti interni ed esterni sia nell’Istituto che in altre scuo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nzione di Incarich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tore-Valutatore – Tuto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nzione di incarichi nell’ambito dei progetti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E e FES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usione delle buone pratiche e delle attività – gestione del profilo della scuol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nzione di incaric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</w:rPr>
        <w:t xml:space="preserve">Il/La sottoscritto/a  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non essere incorso/a in alcun provvedimento disciplinare nell’anno scolastico 2016/ 2017, e di non avere procedimenti disciplinari in corso, di aver effettuato il seguente numero di assenze nelle riunioni collegiali: …….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llegati: 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1 - ……….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2 - ….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3 - ….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Policastro Bussentino, data</w:t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Firma</w:t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4:00Z</dcterms:created>
  <dc:creator>user</dc:creator>
  <dc:description/>
  <dc:language>en-US</dc:language>
  <cp:lastModifiedBy>Gerardo</cp:lastModifiedBy>
  <cp:lastPrinted>2017-06-13T09:43:00Z</cp:lastPrinted>
  <dcterms:modified xsi:type="dcterms:W3CDTF">2017-06-14T08:24:00Z</dcterms:modified>
  <cp:revision>3</cp:revision>
  <dc:subject/>
  <dc:title/>
</cp:coreProperties>
</file>