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47625</wp:posOffset>
            </wp:positionV>
            <wp:extent cx="349250" cy="3886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ANTA MARINA – POLICA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iovanni XXIII – 84067 Policastro Bussentino (S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dice Fiscale : 93025430658 Cod. Mecc. SAIC8BF00G – TEL.FAX 0974/984004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fr-FR"/>
        </w:rPr>
        <w:t xml:space="preserve">E-mail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saic8bf00g@istruzione.it</w:t>
        </w:r>
      </w:hyperlink>
      <w:r>
        <w:rPr>
          <w:b/>
          <w:sz w:val="22"/>
          <w:szCs w:val="22"/>
          <w:lang w:val="fr-FR"/>
        </w:rPr>
        <w:t xml:space="preserve"> – Post cert 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9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l __  sottoscritt__    ___________________________________________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genitore □   tutore □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Cognome e Nom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dell’alunn __ 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Cognome e Nom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DE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crizione dell_  stess_  al _____________ anno della Scuola dell’Infanzi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anno scolastico 2023/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l fine dichiara, in base alle norme sullo snellimento dell’attività amministrativa e consapevole delle responsabilità cui va incontro in caso di dichiarazione non corrispondente al vero, che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’alunn __ __________________________________________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(Cognome e Nome)</w:t>
              <w:tab/>
              <w:t>(Codice Fiscal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è nat__  a _____________________________________________  il  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è cittadin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italian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altro (indicare quale)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è residente a ___________________ (Prov. ______) via/piazza 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  __________________________   __________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  __________________________   __________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ene dalla scuola _____________________________________ ove ha frequentato la classe ___________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 </w:t>
            </w:r>
            <w:r>
              <w:rPr>
                <w:b/>
                <w:sz w:val="22"/>
                <w:szCs w:val="22"/>
              </w:rPr>
              <w:t>_______________________                          FIRMA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rma di autocertificazione (Lg. 15/98-127/97-13/98)  da sottoscrivere al momento della presentazione della domand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lunno/a è in affido congiunto?  si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 no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55 del codice civile se l’affido non è congiunto bisogna perfezionare la domanda di iscrizione presso la scuola entro l’avvio del nuovo anno scolastic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ottoscritto dichiara di essere consapevole che la scuola può utilizzare i dati contenuti nella presente autocertificazione esclusivamente nell’ambito e per fini istituzionali propri della Pubblica Amministrazione (Lg. n. 675/1996 art. 27 e D.L.vo 196/2003 “Tutela della privacy”). Si autorizza, inoltre, l’utilizzazione a diffondere ai fini didattici e culturali le video-riprese relative alle attività svolte dagli alunni nell’ambito del POF e delle altre manifestazioni a carattere culturale - educativo che ci saranno nel corso dell’ann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  <w:r>
              <w:rPr>
                <w:b/>
                <w:sz w:val="22"/>
                <w:szCs w:val="22"/>
              </w:rPr>
              <w:t>___________________                                          FIRMA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64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ORARIA – OFFERTA TEMPO SCUOL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o conto delle informative assunte e considerato che i Regolamenti chiedono di tener conto delle specifiche richieste delle Famigl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chiede cortesem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 voler esprimere la propria preferenza </w:t>
            </w:r>
            <w:r>
              <w:rPr>
                <w:b/>
                <w:sz w:val="22"/>
                <w:szCs w:val="22"/>
                <w:u w:val="single"/>
              </w:rPr>
              <w:t>per una soltanto</w:t>
            </w:r>
            <w:r>
              <w:rPr>
                <w:sz w:val="22"/>
                <w:szCs w:val="22"/>
              </w:rPr>
              <w:t xml:space="preserve"> delle seguenti opzioni orarie settimanal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4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 RIDOTTO fino a  25 ore settimana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cinque giorni senza mensa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14097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4pt;margin-top:11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EMPO ORDINA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no 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 ore settimanali</w:t>
            </w:r>
            <w:r>
              <w:rPr>
                <w:sz w:val="22"/>
                <w:szCs w:val="22"/>
              </w:rPr>
              <w:t xml:space="preserve">, in cinque giorni con mensa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b/>
                <w:sz w:val="22"/>
                <w:szCs w:val="22"/>
              </w:rPr>
              <w:t>Richiesta di iscrizione anticip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arrare nel caso di bambini nati nel periodo 1.01.2021 – 30.04.202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Nota MIUR prot.n. 33071 del 30 novembre 2022</w:t>
            </w:r>
            <w:r>
              <w:rPr>
                <w:sz w:val="22"/>
                <w:szCs w:val="22"/>
              </w:rPr>
              <w:t xml:space="preserve">    Possono essere iscritti alle scuole dell'infanzia le bambine e i bambini che abbiano compiuto o compiano entro il </w:t>
            </w:r>
            <w:r>
              <w:rPr>
                <w:b/>
                <w:sz w:val="22"/>
                <w:szCs w:val="22"/>
              </w:rPr>
              <w:t>31 dicembre 2023</w:t>
            </w:r>
            <w:r>
              <w:rPr>
                <w:sz w:val="22"/>
                <w:szCs w:val="22"/>
              </w:rPr>
              <w:t xml:space="preserve"> il terzo anno di età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ssono, altresì, essere iscritti le bambine e i bambini che compiano tre anni di età dopo il </w:t>
            </w:r>
            <w:r>
              <w:rPr>
                <w:b/>
                <w:sz w:val="22"/>
                <w:szCs w:val="22"/>
              </w:rPr>
              <w:t>31 dicembre 2023</w:t>
            </w:r>
            <w:r>
              <w:rPr>
                <w:sz w:val="22"/>
                <w:szCs w:val="22"/>
              </w:rPr>
              <w:t xml:space="preserve"> e comunque non oltre il termine del </w:t>
            </w:r>
            <w:r>
              <w:rPr>
                <w:b/>
                <w:sz w:val="22"/>
                <w:szCs w:val="22"/>
              </w:rPr>
              <w:t>30 aprile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che la propria famiglia convivente è composta, oltre all’alunno da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3260"/>
              <w:gridCol w:w="2693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e Cognom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nasci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o Parentela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odulo per l’esercizio del diritto di scegliere se avvalersi o non avvalers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dell’insegnamento della religione cattolica per l’anno scolastico </w:t>
            </w:r>
            <w:r>
              <w:rPr>
                <w:b/>
                <w:sz w:val="22"/>
                <w:szCs w:val="22"/>
              </w:rPr>
              <w:t>2023/202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emesso che lo Stato assicura l’insegnamento della religione cattolica nelle scuole di ogni ordine e grado in conformità all’Accordo che apporta modifiche al Concordato Lateranense (art. 9.2), il presente modulo costituisce richiesta dell’ autorità scolastica in ordi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esercizio del diritto di scegliere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celta di avvalersi dell’insegnamento della religione cattolica                    □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celta di </w:t>
            </w:r>
            <w:r>
              <w:rPr>
                <w:b/>
                <w:bCs/>
                <w:sz w:val="22"/>
                <w:szCs w:val="22"/>
              </w:rPr>
              <w:t>n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valersi dell’insegnamento della religione cattolica             □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o chi esercita la potestà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l caso di genitori separati/divorziati è prevista la firma di entrambi i genitori (cfr. articolo 155 del Codice Civile, modificato dalla legge 8 febbraio 2006, n. 5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integrativa per le scelte degli alunni che non si avvalgono dell’insegnamento della religione cattolica per l’anno scolastico </w:t>
            </w:r>
            <w:r>
              <w:rPr>
                <w:b/>
                <w:sz w:val="22"/>
                <w:szCs w:val="22"/>
              </w:rPr>
              <w:t>2023/2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elta operata ha effetto per l’intero anno scolastico cui si riferisc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9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attività didattiche e formative                                                   □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98" w:leader="none"/>
              </w:tabs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uscita dalla scuola                                                                     □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La scelta si esercita contrassegnando la voce che interessa)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7:00Z</dcterms:created>
  <dc:creator>utente</dc:creator>
  <dc:description/>
  <cp:keywords/>
  <dc:language>en-US</dc:language>
  <cp:lastModifiedBy>Gerardo Giannattasio</cp:lastModifiedBy>
  <cp:lastPrinted>2022-01-07T09:19:00Z</cp:lastPrinted>
  <dcterms:modified xsi:type="dcterms:W3CDTF">2022-12-22T08:27:00Z</dcterms:modified>
  <cp:revision>2</cp:revision>
  <dc:subject/>
  <dc:title/>
</cp:coreProperties>
</file>